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0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33"/>
        <w:gridCol w:w="900"/>
        <w:gridCol w:w="540"/>
        <w:gridCol w:w="5587"/>
        <w:gridCol w:w="189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t.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înregistrării</w:t>
            </w:r>
          </w:p>
        </w:tc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PRINSUL  PE SCUR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ferat  de  legalitate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</w:t>
            </w:r>
          </w:p>
        </w:tc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preiau în admin. bunuri de la SC LD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transmite pasaj CF  la  M. Transportur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e atribuie denumire Grădiniţa„F. Racoţeanu”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grama şi statul de funcţii ap. prim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erviciu iluminat public – documentaţi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elungire funcţionare Serv apă şi canaliza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organizare Consiliul Comunitar Consultat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to Dj06 TMZ se transfera la SVS Urgenţ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isie atribuire locuri de cas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demnizaţia de şedinţă a consilieril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168/2009/</w:t>
            </w:r>
            <w:r>
              <w:rPr>
                <w:b/>
                <w:i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modifică domeniul public - referitor străz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6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revocă Hotărârea nr.10/2009, ind. consilie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3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 integrat de dezvoltare urban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6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F Modernizare străzi şi trotuare, parcări au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6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F   Sistem de supraveghere urb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6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VC Consiliul Local  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3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VC autofinanţate 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23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Locuri de casă pentru tine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3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 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1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iclinica Filiaşi trece în domeniul priv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1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tocol şi Convenţie DC 121A Bâlta-Argetoa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761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local 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34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zafectare teren domeniu public Morii nr.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4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xa de folosinţă Sala de S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34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 de execuţie bugetar 2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34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grama şi stat de funcţii SPADPP Filiaş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80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tare d. public cu 5250 m.p. T30 Filiaş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mpărare teren pentru Staţie apă Răca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L Filiaşi – furnizor de instru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02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local 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3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tare d. public cu 4100 mp Racari - ap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3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esemnare reprez. CL în AGA Comp. Ap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3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Înfiinţare Serviciu Asistenţă Medicală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3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umpărare 5218 mp pt. Staţie Epurare Ap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98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ompletare d. public cu 6389 mp T 86 Filiaşi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37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strucţie bloc locuinţe sociale str. Găr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tocol, Org. şi Stat f. Asis. Med.  ( vezi 3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 loc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ctivităţi de formare profesională RECL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tualizare tarife salubrit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Închidere depozit deşeuri Filiaşi în anul 20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741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HCL nr.14/2008 ECODOL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37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Înfiinţare parc în oraşul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7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nere la dispoziţie terenuri la MASTER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375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54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odificare Buget Fonduri Extern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54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ractare finanţare nerambursabilă en. so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54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tă finanţare pentru proiect energie sola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54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F  sisteme de încălzire cu energie solar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54/2009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ontract finanţare PARC ÎN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ţie transfer deş. 7700 mp din privat în publ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dă în administrare C.Jud.Dolj  7.700 m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erere de finanţare pentru E-Guvern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 de investiţii MASTER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ctificare BVC Consiliul Local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pozite şi Taxe  Locale pentru 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tribuire locuri de casă pentru tiner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.F.  BLOC DE LOCUINŢE SOCIA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153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ctificare BVC Consiliul Loc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11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ctificare BVC Şcoala Generală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11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ife min. ptr. 2010 închiriere terenuri priv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11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tocol colaborare promovare basch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11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ract comodat pt. Grădiniţa nr. 3 Filiaş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711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ctificare BVC Consiliul Local Filiaş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t de funcţii aparat de specialitate prima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2/2010/L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ord asociere C.L.Filiaşi – Alte consilii loc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/2010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4:00Z</dcterms:modified>
  <cp:revision>90</cp:revision>
  <dc:subject/>
  <dc:title>registru HCL</dc:title>
</cp:coreProperties>
</file>